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美咲町長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182880</wp:posOffset>
                </wp:positionV>
                <wp:extent cx="22860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5pt;margin-top:14.4pt;width:17.95pt;height:18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申請者　　</w:t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　　　　　　　　　　氏</w:t>
      </w:r>
      <w:r>
        <w:rPr>
          <w:rFonts w:ascii="ＭＳ 明朝;MS Mincho" w:hAnsi="ＭＳ 明朝;MS Mincho" w:cs="ＭＳ 明朝;MS Mincho"/>
          <w:sz w:val="24"/>
        </w:rPr>
        <w:t>名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会所等建設整備事業費補助事業等計画変更承認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美咲町指令第　　　号で交付決定のあった　　　年度集会所等建設整備事業について、下記のとおり計画を変更したいので、美咲町集会所等建設整備事業費補助金交付要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美咲町告示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５条第１項の規定により承認されたく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補助金等交付決定額　　　　　金　　　　　　　　　　円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後の金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変更の理由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変更の内容　　　変更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変更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変更年月日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変更計画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変更後の収支予算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その他町長が必要と認める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その他参考となる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事　業　変　更　計　画　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1095"/>
        <w:gridCol w:w="2160"/>
        <w:gridCol w:w="525"/>
        <w:gridCol w:w="720"/>
        <w:gridCol w:w="2303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　　期</w:t>
            </w:r>
          </w:p>
          <w:p>
            <w:pPr>
              <w:pStyle w:val="Normal"/>
              <w:rPr/>
            </w:pPr>
            <w:r>
              <w:rPr/>
              <w:t>（着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終　　期</w:t>
            </w:r>
          </w:p>
          <w:p>
            <w:pPr>
              <w:pStyle w:val="Normal"/>
              <w:rPr/>
            </w:pPr>
            <w:r>
              <w:rPr/>
              <w:t>（完成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元負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．該当する箇所は詳細に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建設事業の場合は、位置図、設計図、写真等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収　　支　　予　　算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会堂・集会所整備事業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支出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3:00Z</dcterms:created>
  <dc:creator>森田公恵</dc:creator>
  <dc:description/>
  <cp:keywords/>
  <dc:language>en-US</dc:language>
  <cp:lastModifiedBy>user</cp:lastModifiedBy>
  <cp:lastPrinted>2011-03-02T10:36:00Z</cp:lastPrinted>
  <dcterms:modified xsi:type="dcterms:W3CDTF">2018-04-25T07:17:00Z</dcterms:modified>
  <cp:revision>6</cp:revision>
  <dc:subject/>
  <dc:title/>
</cp:coreProperties>
</file>