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補　助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咲町長　　青　野　高　陽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、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8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5325"/>
      </w:tblGrid>
      <w:tr>
        <w:trPr>
          <w:trHeight w:val="5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額</w:t>
            </w:r>
          </w:p>
        </w:tc>
      </w:tr>
      <w:tr>
        <w:trPr>
          <w:trHeight w:val="71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までの受領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０円</w:t>
            </w:r>
          </w:p>
        </w:tc>
      </w:tr>
      <w:tr>
        <w:trPr>
          <w:trHeight w:val="71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但し、　　　年度集会所等建設整備事業費補助金とし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88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04"/>
        <w:gridCol w:w="2793"/>
        <w:gridCol w:w="2745"/>
      </w:tblGrid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農協名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支所名等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普通　　　総合　　　当座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6:12:00Z</dcterms:created>
  <dc:creator>杉山　広太</dc:creator>
  <dc:description/>
  <cp:keywords/>
  <dc:language>en-US</dc:language>
  <cp:lastModifiedBy>admin</cp:lastModifiedBy>
  <cp:lastPrinted>2018-12-12T11:36:00Z</cp:lastPrinted>
  <dcterms:modified xsi:type="dcterms:W3CDTF">2019-01-07T06:18:00Z</dcterms:modified>
  <cp:revision>79</cp:revision>
  <dc:subject/>
  <dc:title>補　助　金　請　求　書</dc:title>
</cp:coreProperties>
</file>