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７条関係）</w:t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咲町長　青　野　高　陽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8"/>
        <w:rPr>
          <w:sz w:val="24"/>
        </w:rPr>
      </w:pPr>
      <w:r>
        <w:rPr>
          <w:spacing w:val="48"/>
          <w:kern w:val="0"/>
          <w:sz w:val="24"/>
        </w:rPr>
        <w:t>集会所等建設整備事業</w:t>
      </w:r>
      <w:r>
        <w:rPr>
          <w:kern w:val="0"/>
          <w:sz w:val="24"/>
        </w:rPr>
        <w:t>費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spacing w:val="120"/>
          <w:kern w:val="0"/>
          <w:sz w:val="24"/>
        </w:rPr>
        <w:t>補助金実績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年　　月　　日付け、美咲町指令第　　　　号で決定通知のあっ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年度集会所等建設整備事業費補助金に係る事業を実施したので、美咲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町集会所等建設整備事業費補助金交付要綱（平成１８年美咲町告示第１７号）</w:t>
      </w:r>
    </w:p>
    <w:p>
      <w:pPr>
        <w:pStyle w:val="Normal"/>
        <w:ind w:left="480" w:hanging="480"/>
        <w:rPr/>
      </w:pPr>
      <w:r>
        <w:rPr>
          <w:sz w:val="24"/>
        </w:rPr>
        <w:t>第７条の規定により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事　業　名　　　　集会所等建設整備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着工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完成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総事業費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財源内訳　　　補助金　　　　　　　円　地元負担金　　　　　　　　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　決算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請負契約書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領収書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完成写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収　　支　　精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会所等建設整備事業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支出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事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業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実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績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報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告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2520"/>
        <w:gridCol w:w="1080"/>
        <w:gridCol w:w="2519"/>
      </w:tblGrid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始　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2"/>
              </w:rPr>
            </w:pPr>
            <w:r>
              <w:rPr>
                <w:sz w:val="22"/>
              </w:rPr>
              <w:t>終　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sz w:val="22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　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7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交付金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　該当する箇所には詳細に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支出関係書類・写真等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建設事業の場合は、位置図、設計図、写真等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09:00Z</dcterms:created>
  <dc:creator>hidesugi</dc:creator>
  <dc:description/>
  <cp:keywords/>
  <dc:language>en-US</dc:language>
  <cp:lastModifiedBy>admin</cp:lastModifiedBy>
  <cp:lastPrinted>2010-04-09T15:36:00Z</cp:lastPrinted>
  <dcterms:modified xsi:type="dcterms:W3CDTF">2019-01-07T06:17:00Z</dcterms:modified>
  <cp:revision>46</cp:revision>
  <dc:subject/>
  <dc:title/>
</cp:coreProperties>
</file>