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4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１号（第３条関係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美咲町長　青　野　高　陽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sz w:val="24"/>
        </w:rPr>
        <w:t>申請者　住　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地区</w:t>
      </w:r>
    </w:p>
    <w:p>
      <w:pPr>
        <w:pStyle w:val="Normal"/>
        <w:rPr/>
      </w:pPr>
      <w:r>
        <w:rPr>
          <w:sz w:val="24"/>
        </w:rPr>
        <w:t>　　　　　　　　　　　　　　　　氏　名　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代表　○ ○ ○ ○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pacing w:val="48"/>
          <w:kern w:val="0"/>
          <w:sz w:val="24"/>
        </w:rPr>
        <w:t>集会所等建設整備事業</w:t>
      </w:r>
      <w:r>
        <w:rPr>
          <w:kern w:val="0"/>
          <w:sz w:val="24"/>
        </w:rPr>
        <w:t>費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  <w:r>
        <w:rPr>
          <w:spacing w:val="120"/>
          <w:kern w:val="0"/>
          <w:sz w:val="24"/>
        </w:rPr>
        <w:t>補助金交付申請</w:t>
      </w:r>
      <w:r>
        <w:rPr>
          <w:kern w:val="0"/>
          <w:sz w:val="24"/>
        </w:rPr>
        <w:t>書</w:t>
      </w:r>
    </w:p>
    <w:p>
      <w:pPr>
        <w:pStyle w:val="Normal"/>
        <w:ind w:firstLine="10800"/>
        <w:jc w:val="distribute"/>
        <w:rPr>
          <w:sz w:val="24"/>
        </w:rPr>
      </w:pPr>
      <w:r>
        <w:rPr>
          <w:spacing w:val="480"/>
          <w:kern w:val="0"/>
          <w:sz w:val="24"/>
        </w:rPr>
        <w:t>補助</w:t>
      </w:r>
      <w:r>
        <w:rPr>
          <w:kern w:val="0"/>
          <w:sz w:val="24"/>
        </w:rPr>
        <w:t>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○○</w:t>
      </w:r>
      <w:r>
        <w:rPr>
          <w:sz w:val="24"/>
        </w:rPr>
        <w:t>年度において、集会所等建設整備事業費補助金の交付を受けたいので、美咲町集会所等建設整備事業費補助金交付要綱（平成１８年美咲町告示第１７号）第３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　　業　　名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集会所○○改修（改良）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着工予定年月日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　〇〇</w:t>
      </w:r>
      <w:r>
        <w:rPr>
          <w:sz w:val="24"/>
        </w:rPr>
        <w:t>年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</w:t>
      </w:r>
      <w:r>
        <w:rPr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完成予定年月日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　〇〇</w:t>
      </w:r>
      <w:r>
        <w:rPr>
          <w:sz w:val="24"/>
        </w:rPr>
        <w:t>年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</w:t>
      </w:r>
      <w:r>
        <w:rPr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sz w:val="24"/>
        </w:rPr>
        <w:t>４　事　業　内　容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地区○○集会施設の改修（改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総　事　業　費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○○○、○○○</w:t>
      </w:r>
      <w:r>
        <w:rPr>
          <w:sz w:val="24"/>
        </w:rPr>
        <w:t>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添　付　書　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設　計　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工事前の写真も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lang w:val="en-US" w:eastAsia="ja-JP" w:bidi="ar-SA"/>
                        </w:rPr>
                        <w:t>工事前の写真も添付してください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見　積　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3535" cy="114935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9pt;width:26.95pt;height:9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見　取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位　置　図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49"/>
          <w:kern w:val="0"/>
          <w:sz w:val="24"/>
        </w:rPr>
        <w:t>事業計画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1095"/>
        <w:gridCol w:w="2160"/>
        <w:gridCol w:w="525"/>
        <w:gridCol w:w="720"/>
        <w:gridCol w:w="230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地区○○集会施設の改修（改良）事業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地区の各種会合、ふれあい行事等の会場である○○地区○○集会所は、利用頻度が高いにもかかわらずトイレが狭く、和式であるため使用に支障を来していた。利用者の中には高齢者も多く、トイレの改修（改良）は急務と考えら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14630</wp:posOffset>
                      </wp:positionV>
                      <wp:extent cx="2286000" cy="899795"/>
                      <wp:effectExtent l="5080" t="5715" r="1128395" b="2387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964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5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事業の実施は、交付確定後に取りかかることが原則です。事前の着手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8.75pt;margin-top:16.9pt;width:179.95pt;height:7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事業の実施は、交付確定後に取りかかることが原則です。事前の着手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a200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集会所（○○公会堂、等）</w:t>
            </w:r>
          </w:p>
        </w:tc>
      </w:tr>
      <w:tr>
        <w:trPr>
          <w:trHeight w:val="7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美咲町○○　○○○番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　　期</w:t>
            </w:r>
          </w:p>
          <w:p>
            <w:pPr>
              <w:pStyle w:val="Normal"/>
              <w:rPr/>
            </w:pPr>
            <w:r>
              <w:rPr/>
              <w:t>（着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3"/>
              <w:jc w:val="center"/>
              <w:rPr/>
            </w:pPr>
            <w:r>
              <w:rPr>
                <w:color w:val="C00000"/>
              </w:rPr>
              <w:t>〇年○月○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終　　期</w:t>
            </w:r>
          </w:p>
          <w:p>
            <w:pPr>
              <w:pStyle w:val="Normal"/>
              <w:rPr/>
            </w:pPr>
            <w:r>
              <w:rPr/>
              <w:t>（完成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C00000"/>
              </w:rPr>
              <w:t>〇年○月○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・和式汲取り式トイレから洋式水洗トイレへ取替え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・洗面所とトイレの床張替え及びバリアフリー化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・トイレ内の傷み部分の補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915</wp:posOffset>
                      </wp:positionV>
                      <wp:extent cx="2171700" cy="1714500"/>
                      <wp:effectExtent l="5080" t="5080" r="10490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7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町の補助金は、総事業費の2/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C00000"/>
                                      <w:lang w:val="en-US" w:eastAsia="ja-JP" w:bidi="ar-SA"/>
                                    </w:rPr>
                                    <w:t>です。(例)総事業費795,390円の場合は、町補助金530,000円で地元負担金が265,390円になります。新設補助金の上限は1,000万円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05pt;margin-top:6.45pt;width:170.95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町の補助金は、総事業費の2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lang w:val="en-US" w:eastAsia="ja-JP" w:bidi="ar-SA"/>
                              </w:rPr>
                              <w:t>です。(例)総事業費795,390円の場合は、町補助金530,000円で地元負担金が265,390円になります。新設補助金の上限は1,000万円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元負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該当する箇所は詳細に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建設事業の場合は、位置図、設計図、写真等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収　　支　　予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会堂・集会所整備事業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元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支出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2340"/>
      </w:tblGrid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〇〇へ支払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9:00Z</dcterms:created>
  <dc:creator>森田公恵</dc:creator>
  <dc:description/>
  <cp:keywords/>
  <dc:language>en-US</dc:language>
  <cp:lastModifiedBy>admin</cp:lastModifiedBy>
  <cp:lastPrinted>2018-12-12T11:44:00Z</cp:lastPrinted>
  <dcterms:modified xsi:type="dcterms:W3CDTF">2019-01-07T06:16:00Z</dcterms:modified>
  <cp:revision>85</cp:revision>
  <dc:subject/>
  <dc:title/>
</cp:coreProperties>
</file>