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sz w:val="22"/>
        </w:rPr>
        <w:t>様式第３号（第９条関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小規模修繕参加登録変更（廃止）届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美咲町長　　殿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　　　　　　　　　　　　　　　　登録業者名　　　　　　　　　印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小規模修繕参加登録について、　変更　・　廃止　届を提出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m30">
    <w:name w:val="cm30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8">
    <w:name w:val="cm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9:00Z</dcterms:created>
  <dc:creator>yosikuzu</dc:creator>
  <dc:description/>
  <cp:keywords/>
  <dc:language>en-US</dc:language>
  <cp:lastModifiedBy>葛原　佳史</cp:lastModifiedBy>
  <cp:lastPrinted>2017-07-03T10:57:00Z</cp:lastPrinted>
  <dcterms:modified xsi:type="dcterms:W3CDTF">2017-07-03T02:02:00Z</dcterms:modified>
  <cp:revision>6</cp:revision>
  <dc:subject/>
  <dc:title>平成　　年</dc:title>
</cp:coreProperties>
</file>