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396240</wp:posOffset>
                </wp:positionV>
                <wp:extent cx="5905500" cy="850201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0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05pt;margin-top:-31.2pt;width:464.95pt;height:669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第　　　　　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納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（　　　　　　　　　　税）</w:t>
      </w:r>
    </w:p>
    <w:p>
      <w:pPr>
        <w:pStyle w:val="Normal"/>
        <w:ind w:firstLine="6094"/>
        <w:rPr/>
      </w:pPr>
      <w:r>
        <w:rPr/>
      </w:r>
    </w:p>
    <w:p>
      <w:pPr>
        <w:pStyle w:val="Normal"/>
        <w:ind w:firstLine="609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美　咲　町　長　　あて</w:t>
      </w:r>
    </w:p>
    <w:p>
      <w:pPr>
        <w:pStyle w:val="Normal"/>
        <w:tabs>
          <w:tab w:val="clear" w:pos="840"/>
          <w:tab w:val="right" w:pos="8504" w:leader="none"/>
        </w:tabs>
        <w:ind w:firstLine="4320"/>
        <w:rPr/>
      </w:pPr>
      <w:r>
        <w:rPr/>
        <w:t>氏　</w:t>
      </w:r>
      <w:r>
        <w:rPr>
          <w:rFonts w:cs="Century" w:eastAsia="Century"/>
        </w:rPr>
        <w:t xml:space="preserve">  </w:t>
      </w:r>
      <w:r>
        <w:rPr/>
        <w:t>名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065</wp:posOffset>
                </wp:positionH>
                <wp:positionV relativeFrom="paragraph">
                  <wp:posOffset>3492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75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20059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427.9pt,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(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を　　　　　　　　　税の納税管理人として定めましたので、申告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267970</wp:posOffset>
                </wp:positionV>
                <wp:extent cx="5905500" cy="179895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98920"/>
                          <a:chOff x="0" y="0"/>
                          <a:chExt cx="5905440" cy="1798920"/>
                        </a:xfrm>
                      </wpg:grpSpPr>
                      <wps:wsp>
                        <wps:cNvSpPr txBox="1"/>
                        <wps:spPr>
                          <a:xfrm>
                            <a:off x="3452040" y="1313280"/>
                            <a:ext cx="863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職　　　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5440" cy="179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" y="0"/>
                              <a:ext cx="451440" cy="178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納　 税　 管　 理　 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05440" cy="179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7280" y="376560"/>
                                <a:ext cx="8254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（居）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8920"/>
                                <a:ext cx="59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7560" y="1313280"/>
                                <a:ext cx="95832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      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3200" y="109548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52040" y="109548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109548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21.1pt;width:464.95pt;height:141.6pt" coordorigin="-401,422" coordsize="9299,2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5;top:2490;width:135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職　　　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01;top:422;width:9299;height:2832">
                  <v:shape id="shape_0" stroked="f" o:allowincell="f" style="position:absolute;left:-302;top:422;width:710;height:280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納　 税　 管　 理　 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01;top:422;width:9299;height:2832">
                    <v:shape id="shape_0" stroked="f" o:allowincell="f" style="position:absolute;left:760;top:1015;width:129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（居）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401,422" to="8898,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01,3255" to="8898,3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422" to="659,3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5,422" to="2255,3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5;top:2490;width:1508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      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9,2147" to="8898,2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035,2147" to="5035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5,2147" to="6395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551"/>
        <w:rPr/>
      </w:pPr>
      <w:r>
        <w:rPr/>
      </w:r>
    </w:p>
    <w:p>
      <w:pPr>
        <w:pStyle w:val="Normal"/>
        <w:ind w:firstLine="2551"/>
        <w:rPr/>
      </w:pPr>
      <w:r>
        <w:rPr/>
        <w:t>〒</w:t>
      </w:r>
    </w:p>
    <w:p>
      <w:pPr>
        <w:pStyle w:val="Normal"/>
        <w:ind w:firstLine="2125"/>
        <w:rPr/>
      </w:pPr>
      <w:r>
        <w:rPr/>
      </w:r>
    </w:p>
    <w:p>
      <w:pPr>
        <w:pStyle w:val="Normal"/>
        <w:ind w:firstLine="2125"/>
        <w:rPr/>
      </w:pPr>
      <w:r>
        <w:rPr/>
      </w:r>
    </w:p>
    <w:p>
      <w:pPr>
        <w:pStyle w:val="Normal"/>
        <w:ind w:firstLine="4110"/>
        <w:rPr/>
      </w:pPr>
      <w:r>
        <w:rPr/>
        <w:t>（　電　話　　　　　　局　　　　　　番　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525"/>
          <w:kern w:val="0"/>
        </w:rPr>
        <w:t>承諾</w:t>
      </w:r>
      <w:r>
        <w:rPr>
          <w:kern w:val="0"/>
        </w:rPr>
        <w:t>書</w:t>
      </w:r>
    </w:p>
    <w:p>
      <w:pPr>
        <w:pStyle w:val="Normal"/>
        <w:ind w:firstLine="6094"/>
        <w:rPr/>
      </w:pPr>
      <w:r>
        <w:rPr/>
      </w:r>
    </w:p>
    <w:p>
      <w:pPr>
        <w:pStyle w:val="Normal"/>
        <w:ind w:firstLine="6094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美　咲　町　長　　あて</w:t>
      </w:r>
    </w:p>
    <w:p>
      <w:pPr>
        <w:pStyle w:val="Normal"/>
        <w:ind w:firstLine="5181"/>
        <w:rPr/>
      </w:pPr>
      <w:r>
        <w:rPr/>
      </w:r>
    </w:p>
    <w:p>
      <w:pPr>
        <w:pStyle w:val="Normal"/>
        <w:ind w:firstLine="5181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4320"/>
        <w:rPr/>
      </w:pPr>
      <w:r>
        <w:rPr/>
        <w:t>氏　</w:t>
      </w:r>
      <w:r>
        <w:rPr>
          <w:rFonts w:cs="Century" w:eastAsia="Century"/>
        </w:rPr>
        <w:t xml:space="preserve">  </w:t>
      </w:r>
      <w:r>
        <w:rPr/>
        <w:t>名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2065</wp:posOffset>
                </wp:positionH>
                <wp:positionV relativeFrom="paragraph">
                  <wp:posOffset>3492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75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20059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427.9pt,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(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納税者</w:t>
      </w:r>
      <w:r>
        <w:rPr/>
        <w:t>(</w:t>
      </w:r>
      <w:r>
        <w:rPr/>
        <w:t>特別徴収義務者</w:t>
      </w:r>
      <w:r>
        <w:rPr/>
        <w:t>)</w:t>
      </w:r>
      <w:r>
        <w:rPr/>
        <w:t>　　　　　　　　の納税管理人とすることを承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記載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-396240</wp:posOffset>
                </wp:positionV>
                <wp:extent cx="5905500" cy="850201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0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05pt;margin-top:-31.2pt;width:464.95pt;height:669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第　　　　　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0</wp:posOffset>
                </wp:positionH>
                <wp:positionV relativeFrom="paragraph">
                  <wp:posOffset>635</wp:posOffset>
                </wp:positionV>
                <wp:extent cx="1943100" cy="57150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pt;margin-top:0pt;width:152.95pt;height:4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355</wp:posOffset>
                </wp:positionH>
                <wp:positionV relativeFrom="paragraph">
                  <wp:posOffset>147955</wp:posOffset>
                </wp:positionV>
                <wp:extent cx="5803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　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65pt;mso-position-vertical-relative:text;margin-left:2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　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納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（　　　　　　　　　　　）</w:t>
      </w:r>
    </w:p>
    <w:p>
      <w:pPr>
        <w:pStyle w:val="Normal"/>
        <w:ind w:firstLine="609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19685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9pt;width:170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9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14700" cy="9144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260.95pt;height:71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美　咲　町　長　　殿</w:t>
      </w:r>
    </w:p>
    <w:p>
      <w:pPr>
        <w:pStyle w:val="Normal"/>
        <w:tabs>
          <w:tab w:val="clear" w:pos="840"/>
          <w:tab w:val="right" w:pos="8504" w:leader="none"/>
        </w:tabs>
        <w:ind w:firstLine="4320"/>
        <w:rPr/>
      </w:pPr>
      <w:r>
        <w:rPr/>
        <w:t>氏　</w:t>
      </w:r>
      <w:r>
        <w:rPr>
          <w:rFonts w:cs="Century" w:eastAsia="Century"/>
        </w:rPr>
        <w:t xml:space="preserve">  </w:t>
      </w:r>
      <w:r>
        <w:rPr/>
        <w:t>名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2065</wp:posOffset>
                </wp:positionH>
                <wp:positionV relativeFrom="paragraph">
                  <wp:posOffset>34925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75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税義務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納税義務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20059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427.9pt,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(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pt;margin-top:9pt;width:98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下記の者を　　　　　　　　　　の納税管理人として定めましたので、申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20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　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　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267970</wp:posOffset>
                </wp:positionV>
                <wp:extent cx="5905500" cy="179895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98920"/>
                          <a:chOff x="0" y="0"/>
                          <a:chExt cx="5905440" cy="1798920"/>
                        </a:xfrm>
                      </wpg:grpSpPr>
                      <wps:wsp>
                        <wps:cNvSpPr txBox="1"/>
                        <wps:spPr>
                          <a:xfrm>
                            <a:off x="3452040" y="1313280"/>
                            <a:ext cx="863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職　　　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5440" cy="179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" y="0"/>
                              <a:ext cx="451440" cy="178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納　 税　 管　 理　 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05440" cy="179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7280" y="376560"/>
                                <a:ext cx="8254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（居）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8920"/>
                                <a:ext cx="59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0"/>
                                <a:ext cx="0" cy="179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7560" y="1313280"/>
                                <a:ext cx="95832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      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3200" y="109548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52040" y="109548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109548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21.1pt;width:464.95pt;height:141.6pt" coordorigin="-401,422" coordsize="9299,2832">
                <v:shape id="shape_0" stroked="f" o:allowincell="f" style="position:absolute;left:5035;top:2490;width:135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職　　　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01;top:422;width:9299;height:2832">
                  <v:shape id="shape_0" stroked="f" o:allowincell="f" style="position:absolute;left:-302;top:422;width:710;height:280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納　 税　 管　 理　 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01;top:422;width:9299;height:2832">
                    <v:shape id="shape_0" stroked="f" o:allowincell="f" style="position:absolute;left:760;top:1015;width:129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（居）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401,422" to="8898,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01,3255" to="8898,3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422" to="659,3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5,422" to="2255,3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5;top:2490;width:1508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      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9,2147" to="8898,2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035,2147" to="5035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5,2147" to="6395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20574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pt;width:458.95pt;height:161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551"/>
        <w:rPr/>
      </w:pPr>
      <w:r>
        <w:rPr/>
      </w:r>
    </w:p>
    <w:p>
      <w:pPr>
        <w:pStyle w:val="Normal"/>
        <w:ind w:firstLine="2551"/>
        <w:rPr/>
      </w:pPr>
      <w:r>
        <w:rPr/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3094990" cy="707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税管理人さんについて、住所・氏名・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の記入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名前には、フリガナを付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7pt;mso-wrap-distance-left:9.05pt;mso-wrap-distance-right:9.05pt;mso-wrap-distance-top:0pt;mso-wrap-distance-bottom:0pt;margin-top:8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納税管理人さんについて、住所・氏名・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等の記入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お名前には、フリガナを付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5"/>
        <w:rPr/>
      </w:pPr>
      <w:r>
        <w:rPr/>
      </w:r>
    </w:p>
    <w:p>
      <w:pPr>
        <w:pStyle w:val="Normal"/>
        <w:ind w:firstLine="2125"/>
        <w:rPr/>
      </w:pPr>
      <w:r>
        <w:rPr/>
      </w:r>
    </w:p>
    <w:p>
      <w:pPr>
        <w:pStyle w:val="Normal"/>
        <w:ind w:firstLine="4110"/>
        <w:rPr/>
      </w:pPr>
      <w:r>
        <w:rPr/>
        <w:t>（　電　話　　　　　　局　　　　　　番　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525"/>
          <w:kern w:val="0"/>
        </w:rPr>
        <w:t>承諾</w:t>
      </w:r>
      <w:r>
        <w:rPr>
          <w:kern w:val="0"/>
        </w:rPr>
        <w:t>書</w:t>
      </w:r>
    </w:p>
    <w:p>
      <w:pPr>
        <w:pStyle w:val="Normal"/>
        <w:ind w:firstLine="609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6858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0pt;width:170.95pt;height:5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94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美　咲　町　長　　殿</w:t>
      </w:r>
    </w:p>
    <w:p>
      <w:pPr>
        <w:pStyle w:val="Normal"/>
        <w:ind w:firstLine="51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314700" cy="10287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9pt;width:260.95pt;height:80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18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6655</wp:posOffset>
                </wp:positionH>
                <wp:positionV relativeFrom="paragraph">
                  <wp:posOffset>198755</wp:posOffset>
                </wp:positionV>
                <wp:extent cx="923290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税管理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5.65pt;mso-position-vertical-relative:text;margin-left:2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納税管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ind w:firstLine="4320"/>
        <w:rPr/>
      </w:pPr>
      <w:r>
        <w:rPr/>
        <w:t>氏　</w:t>
      </w:r>
      <w:r>
        <w:rPr>
          <w:rFonts w:cs="Century" w:eastAsia="Century"/>
        </w:rPr>
        <w:t xml:space="preserve">  </w:t>
      </w:r>
      <w:r>
        <w:rPr/>
        <w:t>名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2065</wp:posOffset>
                </wp:positionH>
                <wp:positionV relativeFrom="paragraph">
                  <wp:posOffset>34925</wp:posOffset>
                </wp:positionV>
                <wp:extent cx="3429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75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200596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427.9pt,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(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6858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0pt;width:71.95pt;height:5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納税者</w:t>
      </w:r>
      <w:r>
        <w:rPr/>
        <w:t>(</w:t>
      </w:r>
      <w:r>
        <w:rPr/>
        <w:t>特別徴収義務者</w:t>
      </w:r>
      <w:r>
        <w:rPr/>
        <w:t>)</w:t>
      </w:r>
      <w:r>
        <w:rPr/>
        <w:t>　　　　　　　　の納税管理人とすることを承認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270</wp:posOffset>
                </wp:positionV>
                <wp:extent cx="923290" cy="237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税義務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1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納税義務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4:00Z</dcterms:created>
  <dc:creator/>
  <dc:description/>
  <cp:keywords/>
  <dc:language>en-US</dc:language>
  <cp:lastModifiedBy>見手倉 祥生</cp:lastModifiedBy>
  <dcterms:modified xsi:type="dcterms:W3CDTF">2024-07-31T00:37:00Z</dcterms:modified>
  <cp:revision>3</cp:revision>
  <dc:subject/>
  <dc:title/>
</cp:coreProperties>
</file>