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1041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55pt;margin-top:8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75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0</wp:posOffset>
                </wp:positionH>
                <wp:positionV relativeFrom="paragraph">
                  <wp:posOffset>174625</wp:posOffset>
                </wp:positionV>
                <wp:extent cx="711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8pt;mso-wrap-distance-left:9.05pt;mso-wrap-distance-right:9.05pt;mso-wrap-distance-top:0pt;mso-wrap-distance-bottom:0pt;margin-top:13.75pt;mso-position-vertical-relative:text;margin-left:5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10"/>
        <w:gridCol w:w="727"/>
        <w:gridCol w:w="735"/>
        <w:gridCol w:w="1050"/>
        <w:gridCol w:w="1260"/>
        <w:gridCol w:w="1155"/>
        <w:gridCol w:w="105"/>
        <w:gridCol w:w="735"/>
        <w:gridCol w:w="525"/>
        <w:gridCol w:w="1523"/>
      </w:tblGrid>
      <w:tr>
        <w:trPr>
          <w:trHeight w:val="877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33"/>
                <w:kern w:val="0"/>
                <w:sz w:val="32"/>
                <w:szCs w:val="32"/>
              </w:rPr>
              <w:t>住宅用地申告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3412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美咲町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美咲町税条例第</w:t>
            </w:r>
            <w:r>
              <w:rPr/>
              <w:t>74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申告します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"/>
                <w:kern w:val="0"/>
              </w:rPr>
              <w:t>住宅用</w:t>
            </w:r>
            <w:r>
              <w:rPr>
                <w:kern w:val="0"/>
              </w:rPr>
              <w:t>地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　　番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計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㎡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㎡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"/>
                <w:kern w:val="0"/>
              </w:rPr>
              <w:t>上記地番上に所在する家</w:t>
            </w:r>
            <w:r>
              <w:rPr>
                <w:spacing w:val="2"/>
                <w:kern w:val="0"/>
              </w:rPr>
              <w:t>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　床</w:t>
            </w:r>
          </w:p>
          <w:p>
            <w:pPr>
              <w:pStyle w:val="Normal"/>
              <w:jc w:val="distribute"/>
              <w:rPr/>
            </w:pPr>
            <w:r>
              <w:rPr/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居住用部分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の延床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居住の用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に供した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家屋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番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所有者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裏面の記載要領をよくお読み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　　　　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土地区画又は形状及び家屋配置図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628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表面の記載要領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「上記地番上に所在する家屋」の欄は、１棟ごとに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したがって、一つの地番上に家屋が２棟以上建築されている場合は、各棟ごとに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ただし、「所在地番」欄には、同一地番名が記入されるものであ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また、二つ以上の地番上に家屋が１棟建築されている場合は、当該地番の全部を「所在地番」欄に記入すること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「構造」欄には、木造瓦葺二階建、鉄筋コンクリート造４階建等と記入すること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「用途」欄には、専用住宅、農家住宅、併用住宅、アパート、納屋、寄宿舎、店舗、工場、倉庫、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車庫等現在の利用状況を記入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7:00Z</dcterms:created>
  <dc:creator/>
  <dc:description/>
  <cp:keywords/>
  <dc:language>en-US</dc:language>
  <cp:lastModifiedBy>見手倉 祥生</cp:lastModifiedBy>
  <dcterms:modified xsi:type="dcterms:W3CDTF">2024-07-31T00:15:00Z</dcterms:modified>
  <cp:revision>3</cp:revision>
  <dc:subject/>
  <dc:title/>
</cp:coreProperties>
</file>