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美咲町下水道使用者人数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0"/>
          <w:kern w:val="0"/>
          <w:sz w:val="24"/>
        </w:rPr>
        <w:t>（住民票に異動がない場合</w:t>
      </w:r>
      <w:r>
        <w:rPr>
          <w:kern w:val="0"/>
          <w:sz w:val="24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あて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所　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名　：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電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話　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下水道使用者（町内在住）人数を変更したいので、届け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firstLine="660"/>
        <w:rPr/>
      </w:pPr>
      <w:r>
        <w:rPr>
          <w:sz w:val="22"/>
          <w:szCs w:val="22"/>
        </w:rPr>
        <w:t>　　　　　　　　</w:t>
      </w:r>
      <w:r>
        <w:rPr/>
        <w:t>　　　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</w:tblGrid>
      <w:tr>
        <w:trPr>
          <w:trHeight w:val="38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下水道使用者（町内在住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民基本台帳登録世帯人数（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月　日現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うち町内在住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うち町外在住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外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</w:tblGrid>
      <w:tr>
        <w:trPr>
          <w:trHeight w:val="40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基本台帳未登録（町内に住民票がない方）下水道使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（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確　認　欄（記入しないでください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79"/>
        <w:gridCol w:w="2179"/>
        <w:gridCol w:w="2179"/>
      </w:tblGrid>
      <w:tr>
        <w:trPr>
          <w:trHeight w:val="51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確　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確認者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8:00Z</dcterms:created>
  <dc:creator>井伊 将之</dc:creator>
  <dc:description/>
  <cp:keywords/>
  <dc:language>en-US</dc:language>
  <cp:lastModifiedBy>井伊 将之</cp:lastModifiedBy>
  <cp:lastPrinted>2024-07-26T10:41:00Z</cp:lastPrinted>
  <dcterms:modified xsi:type="dcterms:W3CDTF">2024-07-26T01:41:00Z</dcterms:modified>
  <cp:revision>6</cp:revision>
  <dc:subject/>
  <dc:title/>
</cp:coreProperties>
</file>