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料等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公共下水道条例施行規則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、公共下水道使用料の減免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432"/>
      </w:tblGrid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美咲町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減免・免</w:t>
            </w:r>
            <w:r>
              <w:rPr/>
              <w:t>除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期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令和　　年　　月　　日まで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等金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納付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27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4:00Z</dcterms:created>
  <dc:creator>井伊 将之</dc:creator>
  <dc:description/>
  <cp:keywords/>
  <dc:language>en-US</dc:language>
  <cp:lastModifiedBy>井伊 将之</cp:lastModifiedBy>
  <cp:lastPrinted>2024-07-26T10:33:00Z</cp:lastPrinted>
  <dcterms:modified xsi:type="dcterms:W3CDTF">2024-07-26T01:33:00Z</dcterms:modified>
  <cp:revision>8</cp:revision>
  <dc:subject/>
  <dc:title/>
</cp:coreProperties>
</file>