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履行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5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86"/>
        <w:gridCol w:w="2340"/>
        <w:gridCol w:w="2370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期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～平成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付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平成　　年　　月　　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工程　　％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工程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工程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必要に応じて適宜項目を加除して使用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58:00Z</dcterms:created>
  <dc:creator>takahashi</dc:creator>
  <dc:description/>
  <cp:keywords/>
  <dc:language>en-US</dc:language>
  <cp:lastModifiedBy>yuki-maeda</cp:lastModifiedBy>
  <cp:lastPrinted>2012-03-25T11:37:00Z</cp:lastPrinted>
  <dcterms:modified xsi:type="dcterms:W3CDTF">2013-12-02T01:54:00Z</dcterms:modified>
  <cp:revision>5</cp:revision>
  <dc:subject/>
  <dc:title>平成24年3月7日</dc:title>
</cp:coreProperties>
</file>