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３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間前金払認定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00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 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 xml:space="preserve">工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z w:val="22"/>
          <w:szCs w:val="22"/>
        </w:rPr>
        <w:t>　　　　　平成　　 年　　月　　日 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　 　 平成　　 年　　月　　日 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請負代金額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該中間前金払の対象となる請負代金額相当額　　　　　　　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契約年月日　　　　　平成　　 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工事について、中間前金払の認定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7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美咲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    　  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57:00Z</dcterms:created>
  <dc:creator>takahashi</dc:creator>
  <dc:description/>
  <cp:keywords/>
  <dc:language>en-US</dc:language>
  <cp:lastModifiedBy>yuki-maeda</cp:lastModifiedBy>
  <cp:lastPrinted>2012-03-25T11:37:00Z</cp:lastPrinted>
  <dcterms:modified xsi:type="dcterms:W3CDTF">2013-12-02T01:54:00Z</dcterms:modified>
  <cp:revision>5</cp:revision>
  <dc:subject/>
  <dc:title>平成24年3月7日</dc:title>
</cp:coreProperties>
</file>