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　　令和　　年度美咲町防犯灯設置事業補助金振込先申請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令和　　年　　月　　日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美咲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者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防犯協力会委員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とおり振り込み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8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4458"/>
      </w:tblGrid>
      <w:tr>
        <w:trPr>
          <w:trHeight w:val="106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口座名義人（カナ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口座名義人（漢字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振込先金融機関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銀行　　　　　　本店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農協　　　　　　支店</w:t>
            </w:r>
          </w:p>
        </w:tc>
      </w:tr>
      <w:tr>
        <w:trPr>
          <w:trHeight w:val="106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．普通　　２．総合　　３．当座</w:t>
            </w:r>
          </w:p>
        </w:tc>
      </w:tr>
      <w:tr>
        <w:trPr>
          <w:trHeight w:val="108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12:00Z</dcterms:created>
  <dc:creator>中央町役場</dc:creator>
  <dc:description/>
  <cp:keywords/>
  <dc:language>en-US</dc:language>
  <cp:lastModifiedBy>Windows ユーザー</cp:lastModifiedBy>
  <cp:lastPrinted>2017-02-24T15:18:00Z</cp:lastPrinted>
  <dcterms:modified xsi:type="dcterms:W3CDTF">2022-04-01T01:34:00Z</dcterms:modified>
  <cp:revision>11</cp:revision>
  <dc:subject/>
  <dc:title>合併処理浄化槽実績報告に添付するもの</dc:title>
</cp:coreProperties>
</file>