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関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咲町長　青　野　高　陽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uto" w:line="276"/>
        <w:ind w:firstLine="3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美咲町防災士育成支援事業補助金交付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防災士育成支援事業補助金の交付を受けたいので、美咲町防災士育成支援事業補助金交付要綱第６条の規定により関係書類を添えて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補助金交付申請額　</w:t>
      </w:r>
      <w:r>
        <w:rPr>
          <w:rFonts w:ascii="ＭＳ 明朝;MS Mincho" w:hAnsi="ＭＳ 明朝;MS Mincho" w:cs="ＭＳ 明朝;MS Mincho"/>
          <w:u w:val="single"/>
        </w:rPr>
        <w:t>　　　　　　　　　　　円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防災士研修講座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受講コース名　消防団員特例（分団長以上の階級者）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8"/>
        </w:rPr>
        <w:t>※特例による取得の場合は「○○特例」と記載　例：消防団員特例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研修機関名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受講期間　　　　　　年　　月　　日　～　　　　年　　月　　日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660"/>
        <w:rPr/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１）研修講座の受講を証する書類</w:t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要綱第４条に掲げる経費を確認できる書類</w:t>
      </w:r>
    </w:p>
    <w:p>
      <w:pPr>
        <w:pStyle w:val="Normal"/>
        <w:spacing w:lineRule="auto" w:line="276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自主防災組織等からの推薦状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9:00Z</dcterms:created>
  <dc:creator>美咲町</dc:creator>
  <dc:description/>
  <cp:keywords/>
  <dc:language>en-US</dc:language>
  <cp:lastModifiedBy>難波　重信</cp:lastModifiedBy>
  <cp:lastPrinted>2021-10-08T14:31:00Z</cp:lastPrinted>
  <dcterms:modified xsi:type="dcterms:W3CDTF">2022-11-11T05:37:00Z</dcterms:modified>
  <cp:revision>22</cp:revision>
  <dc:subject/>
  <dc:title>美咲町防災士育成支援事業交付申請書</dc:title>
</cp:coreProperties>
</file>