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y2"/>
      <w:bookmarkStart w:id="1" w:name="y3"/>
      <w:bookmarkEnd w:id="0"/>
      <w:bookmarkEnd w:id="1"/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訓練計画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主防災組織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予定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内容（予定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購入予定資機材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126"/>
        <w:gridCol w:w="1223"/>
      </w:tblGrid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予定金額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購入予定資機材の見積書の写し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631825</wp:posOffset>
                </wp:positionV>
                <wp:extent cx="10572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9.75pt;mso-wrap-distance-left:9.05pt;mso-wrap-distance-right:9.05pt;mso-wrap-distance-top:0pt;mso-wrap-distance-bottom:0pt;margin-top:-49.75pt;mso-position-vertical-relative:text;margin-left:-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訓練計画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主防災組織名　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36"/>
          <w:u w:val="single"/>
        </w:rPr>
        <w:t>〇〇自治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36"/>
          <w:u w:val="single"/>
        </w:rPr>
        <w:t>〇〇自主防災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令和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〇〇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予定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〇〇〇コミュニティ</w:t>
            </w:r>
          </w:p>
        </w:tc>
      </w:tr>
      <w:tr>
        <w:trPr>
          <w:trHeight w:val="2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内容（予定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避難行動訓練、初期消火訓練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台風を想定し、ページング放送を活用し、指定避難所の〇〇コミュニティに避難。安否確認を実施。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　その後、地元の消防団を講師に、消火器を使用した初期消火訓練を実施する。</w:t>
            </w:r>
          </w:p>
          <w:p>
            <w:pPr>
              <w:pStyle w:val="Normal"/>
              <w:rPr>
                <w:rFonts w:ascii="ＭＳ 明朝;MS Mincho" w:hAnsi="ＭＳ 明朝;MS Mincho" w:eastAsia="HGS創英角ﾎﾟｯﾌﾟ体" w:cs="ＭＳ 明朝;MS Mincho"/>
                <w:color w:val="FF0000"/>
              </w:rPr>
            </w:pPr>
            <w:r>
              <w:rPr>
                <w:rFonts w:eastAsia="HGS創英角ﾎﾟｯﾌﾟ体"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購入予定資機材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126"/>
        <w:gridCol w:w="1223"/>
      </w:tblGrid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予定金額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消火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5,000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20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100,000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color w:val="FF0000"/>
              </w:rPr>
            </w:pPr>
            <w:r>
              <w:rPr>
                <w:rFonts w:eastAsia="HGS創英角ﾎﾟｯﾌﾟ体"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100,000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購入予定資機材の見積書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9:00Z</dcterms:created>
  <dc:creator>美咲町</dc:creator>
  <dc:description/>
  <cp:keywords/>
  <dc:language>en-US</dc:language>
  <cp:lastModifiedBy>難波　重信</cp:lastModifiedBy>
  <cp:lastPrinted>2022-04-04T10:22:00Z</cp:lastPrinted>
  <dcterms:modified xsi:type="dcterms:W3CDTF">2022-11-11T05:24:00Z</dcterms:modified>
  <cp:revision>19</cp:revision>
  <dc:subject/>
  <dc:title>美咲町避難訓練等支援事業交付金交付申請書　計画書</dc:title>
</cp:coreProperties>
</file>