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咲町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　体　名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住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　絡　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避難訓練等支援事業補助金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避難訓練等支援事業補助金の交付を受けたいので、美咲町自主防災組織避難訓練等支援事業補助金交付要綱第５条の規定により関係書類を添えて申請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総事業費　　　　　　　　　　円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．交付申請額　　　　　　　　　円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．添付書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（１）規約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役員名簿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訓練計画書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購入する訓練資機材等の見積書の写し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（５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9:00Z</dcterms:created>
  <dc:creator>美咲町</dc:creator>
  <dc:description/>
  <cp:keywords/>
  <dc:language>en-US</dc:language>
  <cp:lastModifiedBy>難波　重信</cp:lastModifiedBy>
  <cp:lastPrinted>2018-01-05T10:43:00Z</cp:lastPrinted>
  <dcterms:modified xsi:type="dcterms:W3CDTF">2022-10-05T00:59:00Z</dcterms:modified>
  <cp:revision>15</cp:revision>
  <dc:subject/>
  <dc:title>美咲町避難訓練等支援事業交付金交付申請書</dc:title>
</cp:coreProperties>
</file>