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７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４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中間前払金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美咲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氏名　　　　　　 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中間前払金を支払ってもらいたいので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280" w:type="dxa"/>
        <w:jc w:val="left"/>
        <w:tblInd w:w="110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"/>
        <w:gridCol w:w="35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金額　　　　　　　　　　　　　　　円</w:t>
      </w:r>
    </w:p>
    <w:p>
      <w:pPr>
        <w:pStyle w:val="Normal"/>
        <w:ind w:firstLine="19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間前金払対象額　　　　　　　      　円</w:t>
      </w:r>
    </w:p>
    <w:p>
      <w:pPr>
        <w:pStyle w:val="Normal"/>
        <w:ind w:firstLine="19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受領済前金払額　　　　　　　　      円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年　月　日受領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2"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ただし、　　　　　年　　月　　日契約締結による美咲町　　　　　　　　　　地内　　　　　　　　　　工事中間前払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282" w:type="dxa"/>
        <w:jc w:val="left"/>
        <w:tblInd w:w="20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05"/>
        <w:gridCol w:w="1301"/>
        <w:gridCol w:w="1301"/>
        <w:gridCol w:w="1301"/>
        <w:gridCol w:w="2774"/>
      </w:tblGrid>
      <w:tr>
        <w:trPr/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お、中間前払金は、下記口座へ振替願います。</w:t>
            </w:r>
          </w:p>
        </w:tc>
      </w:tr>
      <w:tr>
        <w:trPr>
          <w:trHeight w:val="8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号　　　　　　　　　　　　</w:t>
            </w:r>
          </w:p>
        </w:tc>
      </w:tr>
      <w:tr>
        <w:trPr/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口座名義人　　　　　　　　　　　請求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00:00Z</dcterms:created>
  <dc:creator>美咲町</dc:creator>
  <dc:description/>
  <cp:keywords/>
  <dc:language>en-US</dc:language>
  <cp:lastModifiedBy> </cp:lastModifiedBy>
  <cp:lastPrinted>2022-07-07T14:25:00Z</cp:lastPrinted>
  <dcterms:modified xsi:type="dcterms:W3CDTF">2022-07-07T05:25:00Z</dcterms:modified>
  <cp:revision>8</cp:revision>
  <dc:subject/>
  <dc:title>平成24年3月7日</dc:title>
</cp:coreProperties>
</file>