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5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86"/>
        <w:gridCol w:w="2340"/>
        <w:gridCol w:w="237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期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付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工程　　％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工程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載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必要に応じて適宜項目を加除して使用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58:00Z</dcterms:created>
  <dc:creator>美咲町</dc:creator>
  <dc:description/>
  <cp:keywords/>
  <dc:language>en-US</dc:language>
  <cp:lastModifiedBy> </cp:lastModifiedBy>
  <cp:lastPrinted>2022-07-06T11:21:00Z</cp:lastPrinted>
  <dcterms:modified xsi:type="dcterms:W3CDTF">2022-07-07T05:14:00Z</dcterms:modified>
  <cp:revision>8</cp:revision>
  <dc:subject/>
  <dc:title>平成24年3月7日</dc:title>
</cp:coreProperties>
</file>