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３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３３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中間前金払認定請求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00"/>
          <w:kern w:val="0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２ </w:t>
      </w: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工事場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 xml:space="preserve">工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期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 年　　月　　日 か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 　 　 　　　　 年　　月　　日 ま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請負代金額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7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当該中間前金払の対象となる請負代金額相当額　　　　　　　円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契約年月日　　　　　　　　　 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工事について、中間前金払の認定を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7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美咲町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6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注者　住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氏名　　　　　　　　    　  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cm">
    <w:name w:val="p cm"/>
    <w:basedOn w:val="Style14"/>
    <w:qFormat/>
    <w:rPr/>
  </w:style>
  <w:style w:type="character" w:styleId="Numcm">
    <w:name w:val="num 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1:57:00Z</dcterms:created>
  <dc:creator>美咲町</dc:creator>
  <dc:description/>
  <cp:keywords/>
  <dc:language>en-US</dc:language>
  <cp:lastModifiedBy> </cp:lastModifiedBy>
  <cp:lastPrinted>2022-07-06T11:17:00Z</cp:lastPrinted>
  <dcterms:modified xsi:type="dcterms:W3CDTF">2022-07-07T05:14:00Z</dcterms:modified>
  <cp:revision>8</cp:revision>
  <dc:subject/>
  <dc:title>平成24年3月7日</dc:title>
</cp:coreProperties>
</file>