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美咲町長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間前金払・部分払選択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工事について、〔　中間前金払・部分払　〕を選択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171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6480"/>
      </w:tblGrid>
      <w:tr>
        <w:trPr>
          <w:trHeight w:val="107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代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中間前金払又は部分払のどちらかを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本線で抹消してください。</w:t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契約締結後は、選択の変更は認められ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56:00Z</dcterms:created>
  <dc:creator>美咲町</dc:creator>
  <dc:description/>
  <cp:keywords/>
  <dc:language>en-US</dc:language>
  <cp:lastModifiedBy> </cp:lastModifiedBy>
  <cp:lastPrinted>2022-07-06T10:18:00Z</cp:lastPrinted>
  <dcterms:modified xsi:type="dcterms:W3CDTF">2022-07-07T05:13:00Z</dcterms:modified>
  <cp:revision>8</cp:revision>
  <dc:subject/>
  <dc:title>平成24年3月7日</dc:title>
</cp:coreProperties>
</file>