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契第１１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美咲町長　　　　　　殿</w:t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現場代理人等の変更通知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年　　月　　日付けで請負契約を締結した○○工事（工事番号　　　　　工事場所　　　</w:t>
      </w:r>
    </w:p>
    <w:p>
      <w:pPr>
        <w:pStyle w:val="Normal"/>
        <w:ind w:firstLine="885"/>
        <w:rPr/>
      </w:pPr>
      <w:r>
        <w:rPr/>
        <w:t>　　　路線・河川名　　　　　　　　　　請負代金額　　　　　　　　　　円）に係る現場代理人等を下記のとおり変更したいので、契約書第１１条の規定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5"/>
        <w:gridCol w:w="2110"/>
        <w:gridCol w:w="3090"/>
      </w:tblGrid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変更する現場代理人等の区分（名称）</w:t>
            </w:r>
          </w:p>
        </w:tc>
        <w:tc>
          <w:tcPr>
            <w:tcW w:w="5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現場代理人等の変更年月日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現場代理人等の氏名</w:t>
            </w:r>
          </w:p>
        </w:tc>
        <w:tc>
          <w:tcPr>
            <w:tcW w:w="6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現場代理人等の氏名及び番号</w:t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　　　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変更事</w:t>
            </w:r>
            <w:r>
              <w:rPr>
                <w:kern w:val="0"/>
              </w:rPr>
              <w:t>由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内容及び資格者証番号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．日本工業規格Ａ列４番タテと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3:00Z</dcterms:created>
  <dc:creator>美咲町</dc:creator>
  <dc:description/>
  <cp:keywords/>
  <dc:language>en-US</dc:language>
  <cp:lastModifiedBy> </cp:lastModifiedBy>
  <cp:lastPrinted>2022-07-06T14:11:00Z</cp:lastPrinted>
  <dcterms:modified xsi:type="dcterms:W3CDTF">2022-07-06T05:11:00Z</dcterms:modified>
  <cp:revision>8</cp:revision>
  <dc:subject/>
  <dc:title>第</dc:title>
</cp:coreProperties>
</file>