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6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330200</wp:posOffset>
                      </wp:positionV>
                      <wp:extent cx="791845" cy="93599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05pt;margin-top:26pt;width:62.3pt;height:73.6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請　　　　書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１．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２．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３．　工事場所　美咲町　　　　地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15900</wp:posOffset>
                      </wp:positionV>
                      <wp:extent cx="8115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入印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8pt;mso-wrap-distance-left:9.05pt;mso-wrap-distance-right:9.05pt;mso-wrap-distance-top:0pt;mso-wrap-distance-bottom:0pt;margin-top:17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４．　工事概要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５．　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期　着　手　　　　　年　　月　　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　　　完　成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６．　請負金額　金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工事につきましては、　　　　年　　月　　日竣工検査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うけたところであり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しかし、検査時において確認困難な下記事項につきまして、適期にな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ましても初期の目的に達しない場合は、受注者の負担において速やか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手直しすることを確約いたします。（ただし、天災による場合はこの限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ではない。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ﾓﾙﾀﾙについては、所定の日数を経過しても規定の強度に達しない場合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ｺﾝｸﾘｰﾄについては、所定の日数を経過しても規定の強度に達しない場合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厚層基材吹付工については、相当の日数が経過しても発芽状態不良の場合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種子吹付工については、相当の日数が経過しても発芽状態不良の場合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>芝工については、相当の日数が経過しても発芽状態不良の場合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.</w:t>
            </w:r>
            <w:r>
              <w:rPr>
                <w:color w:val="FF0000"/>
                <w:szCs w:val="21"/>
              </w:rPr>
              <w:t>植栽工については、相当の日数が経過しても発芽状態不良の場合</w:t>
            </w:r>
          </w:p>
          <w:p>
            <w:pPr>
              <w:pStyle w:val="Normal"/>
              <w:ind w:firstLine="480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美咲町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注者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　　　　　氏　　名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lang w:eastAsia="zh-TW"/>
        </w:rPr>
        <w:t>4-3-</w:t>
      </w:r>
      <w:r>
        <w:rPr/>
        <w:t>8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color w:val="FF0000"/>
      </w:rPr>
    </w:pPr>
    <w:r>
      <w:rPr>
        <w:color w:val="FF0000"/>
      </w:rPr>
      <w:t>様式６号　そ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1:00Z</dcterms:created>
  <dc:creator>美咲町</dc:creator>
  <dc:description/>
  <cp:keywords/>
  <dc:language>en-US</dc:language>
  <cp:lastModifiedBy> </cp:lastModifiedBy>
  <cp:lastPrinted>2022-07-06T13:41:00Z</cp:lastPrinted>
  <dcterms:modified xsi:type="dcterms:W3CDTF">2022-07-06T04:41:00Z</dcterms:modified>
  <cp:revision>5</cp:revision>
  <dc:subject/>
  <dc:title>請　　　　書</dc:title>
</cp:coreProperties>
</file>