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76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330200</wp:posOffset>
                      </wp:positionV>
                      <wp:extent cx="791845" cy="935990"/>
                      <wp:effectExtent l="254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936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7.05pt;margin-top:26pt;width:62.3pt;height:73.6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請　　　　書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１．　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２．　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３．　工事場所　美咲町　　　　地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215900</wp:posOffset>
                      </wp:positionV>
                      <wp:extent cx="81153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収入印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2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18pt;mso-wrap-distance-left:9.05pt;mso-wrap-distance-right:9.05pt;mso-wrap-distance-top:0pt;mso-wrap-distance-bottom:0pt;margin-top:17pt;mso-position-vertical-relative:text;margin-left:32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収入印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2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４．　工事概要　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５．　工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期　着　手　　　　　年　　月　　日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　　　　　　　完　成　　　　　年　　月　　日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６．　請負金額　金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記工事につきまして、　　　　年　　月　　日竣工検査をうけたと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ろ、下記のとおり修補のご指摘を受け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この件につきましては　　　　年　　月　　日までに修補を完了する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とを確約いた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修補事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美咲町長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注者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　　　　　氏　　名　　　　　　　　　　　　</w:t>
            </w:r>
          </w:p>
        </w:tc>
      </w:tr>
    </w:tbl>
    <w:p>
      <w:pPr>
        <w:pStyle w:val="Normal"/>
        <w:jc w:val="center"/>
        <w:rPr/>
      </w:pPr>
      <w:r>
        <w:rPr/>
        <w:t>4-3-7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color w:val="FF0000"/>
      </w:rPr>
    </w:pPr>
    <w:r>
      <w:rPr>
        <w:color w:val="FF0000"/>
      </w:rPr>
      <w:t>様式６号　その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5:00Z</dcterms:created>
  <dc:creator>美咲町</dc:creator>
  <dc:description/>
  <cp:keywords/>
  <dc:language>en-US</dc:language>
  <cp:lastModifiedBy> </cp:lastModifiedBy>
  <cp:lastPrinted>2022-07-06T13:39:00Z</cp:lastPrinted>
  <dcterms:modified xsi:type="dcterms:W3CDTF">2022-07-06T04:39:00Z</dcterms:modified>
  <cp:revision>5</cp:revision>
  <dc:subject/>
  <dc:title>請　　　　書</dc:title>
</cp:coreProperties>
</file>