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4"/>
          <w:szCs w:val="34"/>
        </w:rPr>
        <w:t>確　約　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令和　  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美咲町長　　　　　　　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申請者　 住　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 　  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氏　名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この度、美咲町合併処理浄化槽設置整備事業補助金交付要綱に基づき、浄化槽を設置するにあたり、下記のことを確約します。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21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浄化槽の基礎コンクリートに二次製品を使用することを承諾します。</w:t>
      </w:r>
    </w:p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製品の設計基準強度は、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/</w:t>
      </w:r>
      <w:r>
        <w:rPr>
          <w:rFonts w:ascii="ＭＳ 明朝;MS Mincho" w:hAnsi="ＭＳ 明朝;MS Mincho" w:cs="ＭＳ 明朝;MS Mincho"/>
          <w:sz w:val="24"/>
          <w:szCs w:val="24"/>
        </w:rPr>
        <w:t>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、施工は浄化槽用プレキャスト基礎版施工方法に準じて、衝撃及び偏荷重を加えず施工します。</w:t>
      </w:r>
    </w:p>
    <w:p>
      <w:pPr>
        <w:pStyle w:val="Style17"/>
        <w:ind w:left="21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浄化槽基礎版の強度試験成績表を添付します。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ind w:left="42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内容を遵守し施工することを確約します。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任浄化槽施工業者</w:t>
      </w:r>
    </w:p>
    <w:p>
      <w:pPr>
        <w:pStyle w:val="Style17"/>
        <w:ind w:left="360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 所</w:t>
      </w:r>
    </w:p>
    <w:p>
      <w:pPr>
        <w:pStyle w:val="Style17"/>
        <w:ind w:left="3604" w:hanging="0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氏　 名                       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firstLine="36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担当および連絡先）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/>
  <dc:description/>
  <cp:keywords/>
  <dc:language>en-US</dc:language>
  <cp:lastModifiedBy>Windows ユーザー</cp:lastModifiedBy>
  <dcterms:modified xsi:type="dcterms:W3CDTF">2022-04-05T05:28:00Z</dcterms:modified>
  <cp:revision>5</cp:revision>
  <dc:subject/>
  <dc:title/>
</cp:coreProperties>
</file>