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合併処理浄化槽設置整備事業変更承認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美咲町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0"/>
        <w:rPr/>
      </w:pPr>
      <w:r>
        <w:rPr>
          <w:spacing w:val="55"/>
          <w:kern w:val="0"/>
        </w:rPr>
        <w:t>申請</w:t>
      </w:r>
      <w:r>
        <w:rPr>
          <w:kern w:val="0"/>
        </w:rPr>
        <w:t>者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ind w:firstLine="407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0"/>
        <w:rPr/>
      </w:pPr>
      <w:r>
        <w:rPr>
          <w:kern w:val="0"/>
        </w:rPr>
        <w:t>工事業者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ind w:firstLine="407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付けで申請した（美咲町指令第　　号で交付決定を受けた）合併処理浄化槽設置整備事業を変更又は廃止したいので、美咲町合併処理浄化槽設置整備事業補助金交付要綱第７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１．補助金交付申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２．</w:t>
      </w:r>
      <w:r>
        <w:rPr>
          <w:kern w:val="0"/>
        </w:rPr>
        <w:t>変更承認申請内容</w:t>
      </w:r>
      <w:r>
        <w:rPr/>
        <w:t>　　　　　　変　　更　　・　　廃　　止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３．変更承認申請理由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9:00Z</dcterms:created>
  <dc:creator/>
  <dc:description/>
  <cp:keywords/>
  <dc:language>en-US</dc:language>
  <cp:lastModifiedBy>Windows ユーザー</cp:lastModifiedBy>
  <dcterms:modified xsi:type="dcterms:W3CDTF">2022-03-31T06:05:00Z</dcterms:modified>
  <cp:revision>5</cp:revision>
  <dc:subject/>
  <dc:title/>
</cp:coreProperties>
</file>