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　（様式５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美咲町長　青野　高陽　　様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地縁による団体の名称及び事務所の</w:t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所在地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名　称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所在地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代表者の氏名及び住所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氏　名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住　所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32"/>
                <w:szCs w:val="32"/>
              </w:rPr>
              <w:t>告 示 事 項 変 更 届 出 書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3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下記事項について変更があったので、地方自治法第２６０条の２第１１項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の規定により、告示された事項に変更があった旨を証する書類を添えて届け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出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変更があった事項及びその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変更の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３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2:00Z</dcterms:created>
  <dc:creator>taira</dc:creator>
  <dc:description/>
  <cp:keywords/>
  <dc:language>en-US</dc:language>
  <cp:lastModifiedBy>小原 祐人</cp:lastModifiedBy>
  <dcterms:modified xsi:type="dcterms:W3CDTF">2020-05-26T01:01:00Z</dcterms:modified>
  <cp:revision>10</cp:revision>
  <dc:subject/>
  <dc:title/>
</cp:coreProperties>
</file>