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参考）規約の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80"/>
        <w:jc w:val="center"/>
        <w:rPr>
          <w:rFonts w:ascii="ＭＳ 明朝;MS Mincho" w:hAnsi="ＭＳ 明朝;MS Mincho" w:cs="ＭＳ明朝;Arial Unicode MS"/>
          <w:kern w:val="0"/>
          <w:sz w:val="28"/>
          <w:szCs w:val="28"/>
        </w:rPr>
      </w:pPr>
      <w:r>
        <w:rPr>
          <w:rFonts w:cs="ＭＳ 明朝;MS Mincho" w:ascii="ＭＳ 明朝;MS Mincho" w:hAnsi="ＭＳ 明朝;MS Mincho"/>
          <w:kern w:val="0"/>
          <w:sz w:val="28"/>
          <w:szCs w:val="28"/>
        </w:rPr>
        <w:t>○○</w:t>
      </w:r>
      <w:r>
        <w:rPr>
          <w:rFonts w:ascii="ＭＳ 明朝;MS Mincho" w:hAnsi="ＭＳ 明朝;MS Mincho" w:cs="ＭＳ明朝;Arial Unicode MS"/>
          <w:kern w:val="0"/>
          <w:sz w:val="28"/>
          <w:szCs w:val="28"/>
        </w:rPr>
        <w:t>自治会規約（会則）</w:t>
      </w:r>
    </w:p>
    <w:p>
      <w:pPr>
        <w:pStyle w:val="Normal"/>
        <w:autoSpaceDE w:val="false"/>
        <w:jc w:val="left"/>
        <w:rPr>
          <w:rFonts w:ascii="ＭＳ 明朝;MS Mincho" w:hAnsi="ＭＳ 明朝;MS Mincho" w:cs="ＭＳ明朝;Arial Unicode MS"/>
          <w:kern w:val="0"/>
          <w:sz w:val="24"/>
          <w:szCs w:val="28"/>
        </w:rPr>
      </w:pPr>
      <w:r>
        <w:rPr>
          <w:rFonts w:cs="ＭＳ明朝;Arial Unicode MS" w:ascii="ＭＳ 明朝;MS Mincho" w:hAnsi="ＭＳ 明朝;MS Mincho"/>
          <w:kern w:val="0"/>
          <w:sz w:val="24"/>
          <w:szCs w:val="28"/>
        </w:rPr>
      </w:r>
    </w:p>
    <w:p>
      <w:pPr>
        <w:pStyle w:val="Normal"/>
        <w:autoSpaceDE w:val="false"/>
        <w:ind w:firstLine="72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１章　総　則</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目的）</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１条　本会は、以下に掲げるような地域的な共同活動を行うことにより、良好な</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地域社会の維持及び形成に資することを目的とする。</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1</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回覧板の回付等区域内の住民相互の連絡</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2</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美化・清掃等区域内の環境の整備</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3</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集会施設の維持管理</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4</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災害防犯予防、交通安全に関する事項</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5</w:t>
      </w:r>
      <w:r>
        <w:rPr>
          <w:rFonts w:cs="ＭＳ明朝;Arial Unicode MS" w:ascii="ＭＳ 明朝;MS Mincho" w:hAnsi="ＭＳ 明朝;MS Mincho"/>
          <w:kern w:val="0"/>
          <w:sz w:val="24"/>
        </w:rPr>
        <w:t xml:space="preserve">) </w:t>
      </w:r>
      <w:r>
        <w:rPr>
          <w:rFonts w:cs="ＭＳ明朝;Arial Unicode MS" w:ascii="ＭＳ 明朝;MS Mincho" w:hAnsi="ＭＳ 明朝;MS Mincho"/>
          <w:kern w:val="0"/>
          <w:sz w:val="24"/>
        </w:rPr>
        <w:t>○○○○○○○○</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名称）</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２条　本会は、「○○○会」と称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区域）</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３条　本会の区域は、久米郡美咲町○○△△番地から□□番地までの区域と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事務所）</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４条　本会の事務所は、久米郡美咲町○○△△番地に置く。</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72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２章　会　員</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会員）</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５条　本会の会員は、第３条に定める区域に住所を有する個人で本会に入会した者と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本会の活動を賛助する法人及び団体は賛助会員となることができ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会費）</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６条　会員は、総会において別に定める会費を納入しなければならない。</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入会）</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７条　第３条に定める区域に住所を有する個人で本会に入会しようとする者は、</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に定める入会申込書を会長に提出しなければならない。</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本会は、前項の入会申込みがあった場合には、正当な理由なくこれを拒んではならない。</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退会等）</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８条　会員が次の各号の一に該当する場合には退会したものとする。</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1</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第３条に定める区域内に住所を有しなくなった場合</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2</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本人より○○に定める退会届が会長に提出された場合</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会員が死亡し、又は失踪宣告を受けたときは、その資格を喪失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３章　役　員</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役員の種別）</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９条　本会に、次の役員を置く。</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1</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会長　１人</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2</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副会長　○人</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3</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その他の役員　○人</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4</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監事　○人</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役員の選任）</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１０条　役員は、総会において、賛助会員を除く会員の中から選任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監事と会長、副会長及びその他の役員は、相互に兼ねることはできない。</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役員の職務）</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１１条　会長は、本会を代表し、会務を総括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副会長は、会長を補佐し、会長に事故があるとき又は会長が欠けたときは、会</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長があらかじめ指名した順序によって、その職務を代行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監事は、次に掲げる業務を行う。</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 xml:space="preserve">1) </w:t>
      </w:r>
      <w:r>
        <w:rPr>
          <w:rFonts w:ascii="ＭＳ 明朝;MS Mincho" w:hAnsi="ＭＳ 明朝;MS Mincho" w:cs="ＭＳ明朝;Arial Unicode MS"/>
          <w:kern w:val="0"/>
          <w:sz w:val="24"/>
        </w:rPr>
        <w:t>本会の会計及び資産の状況を監査すること。</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2</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会長、副会長及びその他の役員の業務執行の状況を監査すること。</w:t>
      </w:r>
    </w:p>
    <w:p>
      <w:pPr>
        <w:pStyle w:val="Normal"/>
        <w:autoSpaceDE w:val="false"/>
        <w:ind w:left="479"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3</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会計及び資産の状況又は業務執行について不整の事実を発見したときは、これを総会に報告すること。</w:t>
      </w:r>
    </w:p>
    <w:p>
      <w:pPr>
        <w:pStyle w:val="Normal"/>
        <w:autoSpaceDE w:val="false"/>
        <w:ind w:left="479" w:hanging="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4</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前号の報告をするため必要があると認めるときは、総会の招集を請求すること。</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役員の任期）</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１２条　役員の任期は、○年とする。ただし、再任を妨げない。</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補欠により選任された役員の任期は、前任者の残任期間と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役員は、辞任又は任期満了の後においても、後任者が就任するまでは、その職</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務を行わなければならない。</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４章　総　会</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総会の種別）</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１３条　本会の総会は、通常総会及び臨時総会の２種と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総会の構成）</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明朝;Arial Unicode MS"/>
          <w:kern w:val="0"/>
          <w:sz w:val="24"/>
        </w:rPr>
        <w:t>第１４条　総会は、賛助会員を除く会員をもって構成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総会の権能）</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１５条　総会は、この規約に定めるもののほか、本会の運営に関する重要な事項</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議決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総会の開催）</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１６条　通常総会は、毎年度決算終了後○か月以内に開催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臨時総会は、次の各号の一に該当する場合に開催する。</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1</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会長が必要と認めたとき。</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 xml:space="preserve">2) </w:t>
      </w:r>
      <w:r>
        <w:rPr>
          <w:rFonts w:ascii="ＭＳ 明朝;MS Mincho" w:hAnsi="ＭＳ 明朝;MS Mincho" w:cs="ＭＳ明朝;Arial Unicode MS"/>
          <w:kern w:val="0"/>
          <w:sz w:val="24"/>
        </w:rPr>
        <w:t>会員の５分の１以上から会議の目的たる事項を示して請求があったとき。</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 xml:space="preserve">3) </w:t>
      </w:r>
      <w:r>
        <w:rPr>
          <w:rFonts w:ascii="ＭＳ 明朝;MS Mincho" w:hAnsi="ＭＳ 明朝;MS Mincho" w:cs="ＭＳ明朝;Arial Unicode MS"/>
          <w:kern w:val="0"/>
          <w:sz w:val="24"/>
        </w:rPr>
        <w:t>１１条第３項第４号の規定により監事から開催の請求があったとき。</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総会の招集）</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１７条　総会は、会長が招集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会長は、前条第２項第２号及び第３号の規定による請求があったときは、その</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請求のあった日から○○日以内に臨時総会を招集しなければならない。</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総会を招集するときは、会議の目的たる事項及びその内容並びに日時及び場所</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を示して、開会の日の○日前までに文書をもって通知しなければならない。</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総会の議長）</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１８条　総会の議長は、その総会において、出席した会員の中から選出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総会の定足数）</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１９条　総会は、会員の２分の１以上の出席がなければ、開会することができな</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い。</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総会の議決）</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２０条　総会の議事は、この規約に定めるもののほか、出席した会員の過半数を</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もって決し、可否同数の時は、議長の決するところによ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会員の表決権）</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２１条　会員は、総会において、各々１箇の表決権を有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賛助会員は表決権を有しない。</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総会の書面表決等）</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２２条　止むを得ない理由のため総会に出席できない会員は、あらかじめ通知さ</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れた事項について書面をもって表決し、又は他の会員を代理人として表決を委任</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することができる。</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前項の場合における第１９条及び第２０条の規定の適用については、この会員は出席したものとみなす。</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総会の議事録）</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２３条　総会の議事については、次の事項を記載した議事録を作成しなければならない。</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1</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日時及び場所</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2</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会員の現在数及び出席者数（書面表決者及び表決委任者を含む）</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3</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開催目的、審議事項及び議決事項</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4</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議事の経過の概要及びその結果</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5</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議事録署名人の選任に関する事項</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議事録には、議長及びその会議において選任された議事録署名人２名以上が署名押印をしなければならない。</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５章　役員会</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役員会の構成）</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２４条　役員会は、監事を除く役員をもって構成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役員会の権能）</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２５条　役員会は、この規約で別に定めるもののほか、次の事項を議決する。</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1</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総会に付議すべき事項</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2</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総会の議決した事項の執行に関する事項</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3</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その他総会の議決を要しない会務の執行に関する事項</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役員会の招集等）</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２６条　役員会は、会長が必要と認めるとき招集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会長は、役員の○分の１以上から会議の目的である事項を記載した書面をもっ</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て招集の請求があったときは、その請求のあった日から△日以内に役員会を招集</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しなければならない。</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役員会を招集するときは、会議の日時、場所、目的及び審議事項を記載した書</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面をもって、少なくとも△日前までに連絡しなければならない。</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役員会の議長）</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２７条　役員会の議長は、会長がこれに当た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役員会の定足数等）</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２８条　役員会には、第１９条、第２０条、第２２条及び第２３条の規定を準用</w:t>
      </w:r>
    </w:p>
    <w:p>
      <w:pPr>
        <w:pStyle w:val="Normal"/>
        <w:autoSpaceDE w:val="false"/>
        <w:ind w:left="239" w:hanging="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する。この場合において、これらの規定中「総会」とあるのは「役員会」と、「会員」とあるのは「役員」と読み替えるもの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６章　資産及び会計</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資産の構成）</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２９条　本会の資産は、次の各号に掲げるものをもって構成する。</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1</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別に定める財産目録記載の資産</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2</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会費</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3</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活動に伴う収入</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4</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資産から生ずる果実</w:t>
      </w:r>
    </w:p>
    <w:p>
      <w:pPr>
        <w:pStyle w:val="Normal"/>
        <w:autoSpaceDE w:val="false"/>
        <w:ind w:firstLine="240"/>
        <w:jc w:val="left"/>
        <w:rPr>
          <w:rFonts w:ascii="ＭＳ 明朝;MS Mincho" w:hAnsi="ＭＳ 明朝;MS Mincho" w:cs="ＭＳ 明朝;MS Mincho"/>
          <w:kern w:val="0"/>
          <w:sz w:val="24"/>
        </w:rPr>
      </w:pP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5</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その他の収入</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資産の管理）</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３０条　本会の資産は、会長が管理し、その方法は役員会の決議によりこれを定め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資産の処分）</w:t>
      </w:r>
    </w:p>
    <w:p>
      <w:pPr>
        <w:pStyle w:val="Normal"/>
        <w:autoSpaceDE w:val="false"/>
        <w:ind w:left="180" w:hanging="1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３１条　本会の資産で第２９条第１号に掲げるもののうち別に総会において定めるものを処分し、又は担保に供する場合には、総会において□分の△以上の議決を要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経費の支弁）</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３２条　本会の経費は、資産をもって支弁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事業計画及び予算）</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３３条　本会の事業計画及び予算は、会長が作成し、毎会計年度開始前に、総会の議決を経て定めなければならない。これを変更する場合も、同様とする。</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前項の規定にかかわらず、毎年度開始後に予算が総会において議決されていない場合には、会長は総会において予算が議決される日までの間は、前年度の予算を基準として収入支出をすることができ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事業報告及び決算）</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３４条　本会の事業報告書及び決算は、会長が事業報告書、収支計算書、財産目録等として作成し、監事の監査を受け、毎会計年度終了後３月以内に総会の承認を受けなければならない。</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会計年度）</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３５条　本会の会計年度は、毎年□月□日に始まり、△月△日に終わる。</w:t>
      </w:r>
    </w:p>
    <w:p>
      <w:pPr>
        <w:pStyle w:val="Normal"/>
        <w:autoSpaceDE w:val="false"/>
        <w:ind w:firstLine="48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７章　規約の変更及び解散</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規約の変更）</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３６条　この規約は、総会において総会員の４分の３以上の議決を得、かつ、美咲町長の認可を受けなければ変更することはできない。</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解散）</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３７条　本会は、地方自治法第２６０条の２０の規定により解散する。</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総会の議決に基づいて解散する場合は、総会員の４分の３以上の承諾を得なければならない。</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残余財産の処分）</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３８条　本会の解散のときに有する残余財産は、総会において総会員の□分の△以上の議決を得て、本会の類似の目的を有する団体に寄付するもの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８章　雑　則</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備え付け帳簿及び書類）</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３９条　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委任）</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４０条　この規約の施行に関し必要な事項は、総会の議決を経て、会長が別に定め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附　則</w:t>
      </w:r>
    </w:p>
    <w:p>
      <w:pPr>
        <w:pStyle w:val="Normal"/>
        <w:autoSpaceDE w:val="false"/>
        <w:ind w:firstLine="240"/>
        <w:jc w:val="left"/>
        <w:rPr/>
      </w:pPr>
      <w:r>
        <w:rPr>
          <w:rFonts w:ascii="ＭＳ 明朝;MS Mincho" w:hAnsi="ＭＳ 明朝;MS Mincho" w:cs="ＭＳ明朝;Arial Unicode MS"/>
          <w:kern w:val="0"/>
          <w:sz w:val="24"/>
        </w:rPr>
        <w:t>この規約は、○年○月○日から施行する。ただし、第３６条については、美咲町長の認可を受けた日から施行する。</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5:02:00Z</dcterms:created>
  <dc:creator>taira</dc:creator>
  <dc:description/>
  <cp:keywords/>
  <dc:language>en-US</dc:language>
  <cp:lastModifiedBy> </cp:lastModifiedBy>
  <dcterms:modified xsi:type="dcterms:W3CDTF">2013-02-21T06:27:00Z</dcterms:modified>
  <cp:revision>6</cp:revision>
  <dc:subject/>
  <dc:title/>
</cp:coreProperties>
</file>